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14.05.2018 № 60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№ 15 от 22.04.2013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ернолуч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97" w:before="4" w:after="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тивного регламента «Муниципальный контроль за сохранностью автомобильных дорог местного значения в границах населенных пунктов Чернолучинского городского поселения Омского муниципального района Омской области», руководствуясь Федеральным законом от 06.10.2003г.             № 131 ФЗ «Об общих принципах местного самоуправления в Российской Федерации, Уставом Чернолучинского городского поселения, постановлением администрации Чернолучинского городского поселения от 22.12.2011 года № 111 «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кой области» </w:t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ункт 5.4 административного регламента по исполнению муниципальной функции «Муниципальный контроль за сохранностью автомобильных дорог местного значения в границах населенных пунктов Чернолучинского городского поселе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4</w:t>
      </w:r>
      <w:r>
        <w:rPr/>
        <w:t xml:space="preserve"> </w:t>
      </w:r>
      <w:r>
        <w:rPr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ункт 5.7 административного регламента по исполнению муниципальной функции «Муниципальный контроль за сохранностью автомобильных дорог местного значения в границах населенных пунктов Чернолучинского город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7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 от 27.07.2010 г.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  <w:r>
        <w:rPr>
          <w:color w:val="000000"/>
          <w:sz w:val="24"/>
          <w:szCs w:val="24"/>
        </w:rPr>
        <w:br/>
        <w:t xml:space="preserve"> </w:t>
        <w:tab/>
      </w:r>
      <w:r>
        <w:rPr>
          <w:sz w:val="28"/>
          <w:szCs w:val="28"/>
        </w:rPr>
        <w:t>3. Настоящее постановление опубликовать в газете «Омский муниципальный вестник» и разместить на официальном сайте  Администрации Чернолучинского городского поселения «Чернолучье.рф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Текущий контроль за исполнением настоящего постановления возложить на заместителя главы Чернолучинского городского поселения С.Н. Ревя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   Н.В. Юркив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2:00Z</dcterms:created>
  <dc:creator>Сергей Николаевич</dc:creator>
  <dc:description/>
  <cp:keywords/>
  <dc:language>en-US</dc:language>
  <cp:lastModifiedBy>Алексей</cp:lastModifiedBy>
  <cp:lastPrinted>2018-05-15T13:56:00Z</cp:lastPrinted>
  <dcterms:modified xsi:type="dcterms:W3CDTF">2018-05-15T07:57:00Z</dcterms:modified>
  <cp:revision>5</cp:revision>
  <dc:subject/>
  <dc:title>ОМСКИЙ МУНИЦИПАЛЬНЫЙ РАЙОН ОМСКОЙ ОБЛАСТИ</dc:title>
</cp:coreProperties>
</file>